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 ДОШКОЛЬНОЕ ОБРАЗОВАТЕЛЬНОЕ УЧРЕЖДЕНИЕ ДЕТСКИЙ САД №22 ОБЩЕРАЗВИВАЮЩЕГО ВИДА С ПРИОРИТЕТНЫМ ОСУЩЕСТВЛЕНИЕМ ДЕЯТЕЛЬНОСТИ ПО ХУДОЖЕСТВЕННО – ЭСТЕТИЧЕСКОМУ РАЗВИТИЮ ДЕТЕЙ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623950 г. Тавда, Свердловская область, ул. Ленина 87а, тел. 5-01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личии печатных и электронных образовательных и информацион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учебными и учебно-методическими изда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явленным к лицензированию образовательным программа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817"/>
        <w:gridCol w:w="5103"/>
        <w:gridCol w:w="32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общеобразовательная программа дошкольного образования « От рождения до школы» под редакцией Н.Е Вераксы, Т.С Комаровой, </w:t>
            </w:r>
          </w:p>
          <w:p>
            <w:pPr>
              <w:pStyle w:val="Normal"/>
              <w:rPr/>
            </w:pPr>
            <w:r>
              <w:rPr/>
              <w:t>М.А Василье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 Вераксы, Т.С. Комарова, М.А Васильева. Примерная общеобразовательная программа дошкольного образования « От рождения до школы» . Москва: Мозайка- Синтез, 20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Е. Вераксы, Т.С Комаровой, М.А Васильевой. Комплексные занятия по программе  «От рождения до школы» Младшая  группа. Волгоград: Учитель, 20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Е. Вераксы, Т.С Комаровой, М.А Васильевой. Комплексные занятия по программе  «От рождения до школы». Средняя  группа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Е. Вераксы, Т.С Комаровой, М.А Васильевой. Комплексные занятия по программе  «От рождения до школы». Старшая группа. 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Е. Вераксы, Т.С Комаровой, М.А Васильевой. Комплексные занятия по программе  «От рождения до школы»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1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Е. Вераксы, Т.С Комарова, М.А Васильевой.  Рабочая программа воспитателя: ежедневное планирование по программе « От рождения до школы». Младшая группа. 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Е. Вераксы, Т.С Комарова, М.А Васильевой.  Рабочая программа воспитателя: ежедневное планирование по программе « От рождения до школы». Средняя  группа.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14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Е. Вераксы, Т.С Комарова, М.А Васильевой.  Рабочая программа воспитателя: ежедневное планирование по программе « От рождения до школы». Старшая группа.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16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ы, Т.С Комарова, М.А Васильевой.  Рабочая программа воспитателя: ежедневное планирование по программе « От рождения до школы». Подготовительная группа.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14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илюнова. Примерное комплексно- тематическое планирование к программе « От рождения до школы»: Младшая группа (3-4 года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9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илюнова. Примерное комплексно- тематическое планирование к программе « От рождения до школы»: Средняя группа (4-5 лет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9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илюнова. Примерное комплексно- тематическое планирование к программе « От рождения до школы»: Старшая группа (5-6 лет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7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илюнова. Примерное комплексно- тематическое планирование к программе « От рождения до школы»: Подготовительная группа ( 6-7 года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7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ы, Т.С Комарова, М.А Васильевой. Комплексные занятия на электронном носителе. Комплексно – тематическое планирование. Подготовительная группа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>
          <w:trHeight w:val="7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ы, Т.С Комарова, М.А Васильевой. Комплексные занятия на электронном носителе. Комплексно – тематическое планирование. Старшая группа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>
          <w:trHeight w:val="7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ы, Т.С Комарова, М.А Васильевой. Комплексные занятия на электронном носителе. Комплексно – тематическое планирование. Средняя группа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>
          <w:trHeight w:val="7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ы, Т.С Комарова, М.А Васильевой. Комплексные занятия на электронном носителе. Комплексно – тематическое планирование. Вторая младшая группа 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 коммуникативн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 Р.С. Социально- нравственное воспитание дошкольников (3-7) лет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В.И, Стульник Т.Д. Этические беседы с детьми (4-7 лет). 2015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, самостоятельность, 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 . Трудовое воспитание в детском саду: Для занятий с детьми 3-7 лет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снов безопас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 Формирование основ безопасности у дошкольников (3-7 лет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Т.Ф. Знакомим дошкольников с правилами дорожного движения (3-7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 Развитие игровой деятельности.</w:t>
            </w:r>
          </w:p>
          <w:p>
            <w:pPr>
              <w:pStyle w:val="Normal"/>
              <w:rPr/>
            </w:pPr>
            <w:r>
              <w:rPr/>
              <w:t>Младшая группа (3-4 года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 Развитие игровой деятельности.</w:t>
            </w:r>
          </w:p>
          <w:p>
            <w:pPr>
              <w:pStyle w:val="Normal"/>
              <w:rPr/>
            </w:pPr>
            <w:r>
              <w:rPr/>
              <w:t>Средняя группа (4-5 лет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 Развитие игровой деятельности. Старшая группа (5-6 лет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Ф. Развитие игровой деятельности.</w:t>
            </w:r>
          </w:p>
          <w:p>
            <w:pPr>
              <w:pStyle w:val="Normal"/>
              <w:rPr/>
            </w:pPr>
            <w:r>
              <w:rPr/>
              <w:t>Подготовительная  группа (6-7 лет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, Веракса А.Н. Проектная деятельность дошкольников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ы Н.Е., Галимов О.Р. Познавательно-исследовательская деятельность дошкольников (4-7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ников Е.Е., Холодова О.Л. Развитие познавательных способностей дошкольников  (5-7 лет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ным окружением и социальным ми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: Младшая группа       (  3-4 года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: Средняя группа        ( 4-5 года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: Средня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5-6 года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: Подготовительная группа (  6-7 года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, Позина И.А. Формирование элементарных математических представлений. Младшая группа (3-4 года). 2015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, Позина И.А. Формирование элементарных математических представлений. Средняя группа (4-5 лет года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, Позина И.А. Формирование элементарных математических представлений. Старшая группа (5-6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, Позина И.А. Формирование элементарных математических представлений. Подготовительная  группа (6-7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10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иром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 Ознакомление с природой в детском саду. Младшая группа    (3-4 года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 Ознакомление с природой в детском саду. Средняя группа      (4-5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 Ознакомление с природой в детском саду. Старшая группа     (5-6 лет),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 Ознакомление с природой в детском саду. Подготовительная группа    (6-7 лет),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Развитие речи в детском саду. Младшая группа (3-4 года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Развитие речи в детском саду. Средняя  группа (4-5 года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Развитие речи в детском саду. Старшая группа (5-6 года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Развитие речи в детском саду. Подготовительная группа (6-7 года)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.Б Музыкальное воспитание в детском саду. Для занятий с детьми 2-7 лет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 Детское художественное творчество. Для работы с детьми 2-7 лет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Младшая группа (3-4 года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Средняя группа (4-5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Старшая группа (5-6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зобразительная деятельность в детском саду. Младшая группа (6-7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 Развитие художественных способностей дошкольников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Зацепина М.Б. Интеграция воспитательно-образовательной работе детского сада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Конструирование из строительного материала: Средняя группа (4-5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Конструирование из строительного материала: Старшая группа (5-6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Конструирование из строительного материала: Подготовительная группа (4-5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 Малоподвижные игры и игровые упражнения. Для занятий с детьми 3-7 лет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ическая культура в детском саду: Младшая группа (3-4 года). 2014 год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ическая культура в детском саду: Средняя  группа (4-5 лет). 2014 год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ическая культура в детском саду: Старшая группа (5-6 лет). 2015 год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ическая культура в детском саду: Подготовительная группа (6-7 лет)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Оздоровительная гимнастика: комплексы упражнений для детей 3-7 лет. 2014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Э.Я. Сборник подвижных игр. Для занятий с детьми 2-7 лет. 2015 г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540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фициальными, </w:t>
      </w:r>
    </w:p>
    <w:p>
      <w:pPr>
        <w:pStyle w:val="Normal"/>
        <w:jc w:val="center"/>
        <w:rPr/>
      </w:pPr>
      <w:r>
        <w:rPr/>
        <w:t>периодическими, справочно-библиографическими изданиями, научной литературой</w:t>
      </w:r>
    </w:p>
    <w:p>
      <w:pPr>
        <w:pStyle w:val="Normal"/>
        <w:jc w:val="center"/>
        <w:rPr/>
      </w:pPr>
      <w:r>
        <w:rPr/>
        <w:t xml:space="preserve">(раздел заполняется только при лицензировании программ среднего профессионального образования и </w:t>
      </w:r>
    </w:p>
    <w:p>
      <w:pPr>
        <w:pStyle w:val="Normal"/>
        <w:jc w:val="center"/>
        <w:rPr/>
      </w:pPr>
      <w:r>
        <w:rPr/>
        <w:t>дополнительных предпрофессиональных программ)</w:t>
      </w:r>
    </w:p>
    <w:p>
      <w:pPr>
        <w:pStyle w:val="Normal"/>
        <w:jc w:val="center"/>
        <w:rPr/>
      </w:pPr>
      <w:r>
        <w:rPr/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63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издания (сборники законодательных актов, нормативных правовых актов и кодексов Российской Федерац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, отраслевые, общественно-политические, научно-популярные и иные периодические издания (журн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540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 руководителя организации, осуществляющей образовательную 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7:00Z</dcterms:created>
  <dc:creator>pc3</dc:creator>
  <dc:description/>
  <cp:keywords/>
  <dc:language>en-US</dc:language>
  <cp:lastModifiedBy>1</cp:lastModifiedBy>
  <cp:lastPrinted>2015-07-28T08:25:00Z</cp:lastPrinted>
  <dcterms:modified xsi:type="dcterms:W3CDTF">2015-09-14T03:43:00Z</dcterms:modified>
  <cp:revision>14</cp:revision>
  <dc:subject/>
  <dc:title/>
</cp:coreProperties>
</file>