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КДОУ  № 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А.А. Акуловой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получение его персональных данных у третьей сторо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, паспорт серии_____________,номер_____________________,выданный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 ____ года, в соответствии со ст. 86 Трудового кодекса Российской Феде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на получение моих персональных   данных, а именно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огласен /не согласен (нужное вписа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: Ф.И.О., дата рождения; биографические сведения; сведения об образовании; сведения о месте работы, должности; сведения о месте регистрации, проживания; контактная информация; паспортные данные; сведения о местах обучения (город, образовательное учреждение, сроки обучения); сведения  о стаже работы; сведения о категории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обработки: для подтверждения пенсионного права;  для получения справок, подтверждающих пенсионные, социальные, страховые права и гарантии работника;  для направления работника на учебу, курсы повышения квалификации, для аттестации работника; для начисления заработной платы и оплаты больничных листов)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едующих лиц 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указать Ф.И.О. физического лица или наименование организации, которым сообщаются данные:  Централизованная бухгалтерия Управления образования ТГО; ИАЦ; Профсоюз работников народного образования; Пенсионный фонд РФ; налоговая инспекция РФ; Фонд социального страхования РФ; ООО; ПАО КБ «УБРиР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также утверждаю, что ознакомлен с возможными последствиями  моего отказа дать письменное согласие на их пол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"___"_________ 20__ г.                                                                       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ы (моноширинный)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9:00Z</dcterms:created>
  <dc:creator>Admin</dc:creator>
  <dc:description/>
  <cp:keywords/>
  <dc:language>en-US</dc:language>
  <cp:lastModifiedBy>1</cp:lastModifiedBy>
  <cp:lastPrinted>2017-04-27T09:39:00Z</cp:lastPrinted>
  <dcterms:modified xsi:type="dcterms:W3CDTF">2017-06-29T10:23:00Z</dcterms:modified>
  <cp:revision>6</cp:revision>
  <dc:subject/>
  <dc:title/>
</cp:coreProperties>
</file>